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 xml:space="preserve">и обязательствах имущественного характера 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(вновь избранными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Нечунаевский сельсовет Шипунов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4:4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3-12-15T04:41:00Z</dcterms:modified>
  <cp:revision>4</cp:revision>
  <dc:subject/>
  <dc:title>Бланк Главы администрации</dc:title>
</cp:coreProperties>
</file>